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на водоемах весной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лед, тем самым, подвергая свою жизнь смертельной опасности. </w:t>
      </w:r>
    </w:p>
    <w:p>
      <w:pPr>
        <w:pStyle w:val="Normal"/>
        <w:ind w:left="-1080" w:right="-36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 прочный и лед непрочный.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Прочным льдом считается прозрачный лед с голубоватым или зеленоватым оттенком при толщине до 12 см. При оттепели, изморози и дожде лед обычно покрывается водой, а затем вода замерзает. При этом лед становится белым или матовым, а иногда приобретает желтоватый цвет. Такой лед непрочный, и его толщину принимать не следует. </w:t>
      </w:r>
      <w:r>
        <w:rPr>
          <w:b/>
          <w:sz w:val="28"/>
          <w:szCs w:val="28"/>
          <w:u w:val="single"/>
        </w:rPr>
        <w:t>Если температура воздуха выше 0ºС держится более трех дней, то прочность льда снижается на 25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 надежен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>Переход водоемов по льду в необозначенных местах всегда связан с риском для жизни. Поэтому переходить можно только там, где разрешен переход и имеются указатели входа с берега на лед, вешки, обозначающие трассу перехода. Но и при этих обозначениях всегда надо быть внимательным, ни в коем случае не отклоняться в сторону от установленной трассы. Это важно помнить особенно при приближении весны, перед вскрытием рек, когда лед становиться рыхлым, хотя внешне он по-прежнему кажется крепким.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у водоёмов в весенний период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>Ледоход – это очень увлекательное зрелище, которое привлекает многих людей. Их привлекает возможность не только полюбоваться ледоходом, но и отдохнуть на пикнике после долгой зимы.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>Однако нельзя забывать, что этот период очень опасен!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>Он требует от нас  осторожности и соблюдения правил безопасности: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 xml:space="preserve">* Не стойте на обрывистых и подмытых берегах - они могут обвалиться. 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 xml:space="preserve">* Когда вы наблюдаете за ледоходом с моста, нельзя перегибаться через перила и другие ограждения. 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 xml:space="preserve">* 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>* Не приближайтесь  к ледяным заторам!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 xml:space="preserve">* Не катайтесь на льдинах, это очень опасно! 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>* Не измеряйте глубину реки или любого водоема.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вергайте свою жизнь опасности!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ыходите  в период паводка на водоемы.</w:t>
      </w:r>
    </w:p>
    <w:p>
      <w:pPr>
        <w:pStyle w:val="Normal"/>
        <w:ind w:left="-1080" w:right="-36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firstLine="540"/>
        <w:jc w:val="center"/>
        <w:rPr/>
      </w:pPr>
      <w:r>
        <w:rPr>
          <w:b/>
          <w:sz w:val="32"/>
          <w:szCs w:val="32"/>
        </w:rPr>
        <w:t>К сведению населения: ЛЕД  ВЕСНОЙ  ОПАСЕН!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 xml:space="preserve"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 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этому следует помнить: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на весеннем льду легко провалиться;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быстрее всего процесс распада льда происходит у берегов;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весенний лед, покрытый снегом, быстро превращается в рыхлую массу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Наибольшую опасность весенний паводок представляет для детей. 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 xml:space="preserve"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заканчивается трагически. Весной нужно усилить контроль за местами игр детей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!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Не выходите на лед во время весеннего паводка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Не стойте на обрывистых и подмытых берегах - они могут обвалиться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Когда вы наблюдаете за ледоходом с моста, набережной причала, нельзя перегибаться через перила и другие ограждения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 во время весеннего паводка и ледохода.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Не подвергайте свою жизнь опасности! 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 xml:space="preserve">В период  весеннего паводка и ледохода </w:t>
      </w:r>
      <w:r>
        <w:rPr>
          <w:b/>
          <w:sz w:val="28"/>
          <w:szCs w:val="28"/>
          <w:u w:val="single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выходить в весенний период на водоемы;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переправляться через реку в период ледохода;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подходить близко к реке в местах затора льда,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стоять на обрывистом берегу, подвергающемуся разливу и обвалу;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собираться на мостиках, плотинах и запрудах;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приближаться к ледяным заторам, отталкивать льдины от берегов,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измерять глубину реки или любого водоема, 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- ходить по льдинам и кататься на них. </w:t>
      </w:r>
    </w:p>
    <w:p>
      <w:pPr>
        <w:pStyle w:val="Normal"/>
        <w:ind w:left="-1080" w:right="-36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зопасного поведения на водоемах</w:t>
      </w:r>
      <w:r>
        <w:rPr>
          <w:sz w:val="28"/>
          <w:szCs w:val="28"/>
        </w:rPr>
        <w:br/>
        <w:t xml:space="preserve">    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Весной и летом к этим факторам прибавляется низкая температура воды. Зимой большинство водоемов покрывается льдом, который является источником серьезной опасности, особенно после первых морозов и в период оттепелей. В это время очень высок риск провалиться под лед. Поэтому важно соблюдать правила безопасного поведения на зимних водоемах. 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з этих правил заключаются в следующем:</w:t>
      </w:r>
      <w:r>
        <w:rPr>
          <w:sz w:val="28"/>
          <w:szCs w:val="28"/>
        </w:rPr>
        <w:t> </w:t>
        <w:br/>
        <w:t>     - надежным является лед, имеющий зеленоватый или синеватый оттенок, а   желтоватый лед опасен;    </w:t>
        <w:br/>
        <w:t>     - опасны участки льда в местах впадения рек и ручьев, у крутых берегов, на крутых изгибах русла;    </w:t>
        <w:br/>
        <w:t>     - места, где поверх льда выступает вода, представляют большую опасность, так как обычно свидетельствуют о наличии промоины;</w:t>
        <w:br/>
        <w:t>    - преодолевать водоем по льду следует в светлое время суток и при хорошей видимости;    </w:t>
        <w:br/>
        <w:t>    - при движении по льду группы людей необходимо соблюдать дистанцию примерно 5 м;</w:t>
        <w:br/>
        <w:t>    - при наличии рюкзака необходимо предусмотреть возможность быстрого  освобождения от него (лучше нести его на одном плече).</w:t>
        <w:br/>
        <w:t>   Провалившись, необходимо облокотиться на лед, перенести на него одну ногу, затем вытащить вторую, перекатиться на лед и осторожно переместиться в сторону от опасного места. Перед этим лучше освободиться от обуви.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>С наступлением теплой погоды лед на водоемах становится слабым и опасным. Нередко случаются происшествия с людьми, которые не выполняют основных правил безопасности во время переправы по тонкому покрытию водоемов и рек. Следует помнить, что на водоемах безопасным считается лед синеватого или зеленоватого оттенка толщиной не менее 7 см при температуре воздуха ниже нуля градусов. Опасным считается лед белого и серого цвета, потому что такие цвета свидетельствуют о присутствии воды в толще льда. Чаще в беду попадают рыбаки. Во время рыбалки им необходимо иметь спасательные средства: крепкую веревку длиной не менее 10 м с большими петлями на обоих концах, или с поплавком на одном конце и длинную доску», - говорится в обращении.</w:t>
      </w:r>
    </w:p>
    <w:p>
      <w:pPr>
        <w:pStyle w:val="Normal"/>
        <w:ind w:left="-108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Для своевременного предупреждения возможных несчастных случаев на льду не выходите на лед, если вам не известна его толщина, не подходите близко к проруби, проталинам, местам затора льда, не проходите через участки битого, колотого льда, не отталкивайте льдины от берега. Кроме того, строго запрещается ходить по льдинам и кататься на них. </w:t>
      </w:r>
    </w:p>
    <w:p>
      <w:pPr>
        <w:pStyle w:val="Normal"/>
        <w:ind w:left="-1080" w:right="-365" w:firstLine="540"/>
        <w:rPr/>
      </w:pPr>
      <w:r>
        <w:rPr>
          <w:sz w:val="28"/>
          <w:szCs w:val="28"/>
        </w:rPr>
        <w:t>Расскажите детям о правилах поведения у водоемов в весенний период, запрещайте играть у воды. Если вы стали свидетелями несчастного случая на льду или на воде, немедленно сообщайте об этом в службу спасения по телефону 01.</w:t>
      </w:r>
    </w:p>
    <w:sectPr>
      <w:type w:val="nextPage"/>
      <w:pgSz w:w="11906" w:h="16838"/>
      <w:pgMar w:left="2268" w:right="1274" w:gutter="0" w:header="0" w:top="54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3:00Z</dcterms:created>
  <dc:creator>Work</dc:creator>
  <dc:description/>
  <cp:keywords/>
  <dc:language>en-US</dc:language>
  <cp:lastModifiedBy>Dexp1</cp:lastModifiedBy>
  <cp:lastPrinted>2012-04-09T11:17:00Z</cp:lastPrinted>
  <dcterms:modified xsi:type="dcterms:W3CDTF">2016-03-12T16:33:00Z</dcterms:modified>
  <cp:revision>3</cp:revision>
  <dc:subject/>
  <dc:title>Правила поведения на водоемах весной</dc:title>
</cp:coreProperties>
</file>